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ingular)                                                                Subject Pronouns                           (plural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8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o      -    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osotros      -    we(m)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Nosotras      -    we(f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ú      -    you(familiar)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Él          -    he/it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lla       -     she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Usted (Ud.)    -  you(forma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llos         -     they(m)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llas         -     they(f)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stedes (Uds.)   -  all you guy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(you plura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Capiítulo 1 – Gramática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49:00Z</dcterms:created>
  <dc:creator>cballard</dc:creator>
  <dc:description/>
  <cp:keywords/>
  <dc:language>en-US</dc:language>
  <cp:lastModifiedBy>cballard</cp:lastModifiedBy>
  <cp:lastPrinted>2011-02-01T14:28:00Z</cp:lastPrinted>
  <dcterms:modified xsi:type="dcterms:W3CDTF">2011-02-01T22:28:00Z</dcterms:modified>
  <cp:revision>3</cp:revision>
  <dc:subject/>
  <dc:title>Subject Pronouns</dc:title>
</cp:coreProperties>
</file>